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  <w:t xml:space="preserve">FICHA DE SOLICITUD DE INCORPORACIÓN AL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  <w:t>PROCESO DE ACREDITACIÓN DE MAGÍSTER</w:t>
      </w:r>
    </w:p>
    <w:p>
      <w:pPr>
        <w:pStyle w:val="Normal"/>
        <w:autoSpaceDE w:val="false"/>
        <w:spacing w:before="0" w:after="120"/>
        <w:jc w:val="both"/>
        <w:rPr>
          <w:rFonts w:eastAsia="Times New Roman" w:cs="Calibri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val="es-ES" w:eastAsia="es-ES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TRODUCCIÓ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a presente </w:t>
      </w:r>
      <w:r>
        <w:rPr>
          <w:rFonts w:cs="Calibri"/>
          <w:b/>
          <w:color w:val="000000"/>
          <w:sz w:val="24"/>
          <w:szCs w:val="24"/>
        </w:rPr>
        <w:t>ficha de solicitud de incorporación al proceso de acreditación de magíster</w:t>
      </w:r>
      <w:r>
        <w:rPr>
          <w:rFonts w:cs="Calibri"/>
          <w:sz w:val="24"/>
          <w:szCs w:val="24"/>
        </w:rPr>
        <w:t xml:space="preserve"> debe ser presentada por los programas de magíster que voluntariamente soliciten su acredit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sta ficha establece los datos básicos del programa y debe adjuntarse a la </w:t>
      </w:r>
      <w:r>
        <w:rPr>
          <w:rFonts w:cs="Calibri"/>
          <w:b/>
          <w:color w:val="000000"/>
          <w:sz w:val="24"/>
          <w:szCs w:val="24"/>
        </w:rPr>
        <w:t>carta de solicitud, formulario de antecedentes e informe de autoevaluación (6 copias), junto a su respectivo respaldo digital,</w:t>
      </w:r>
      <w:r>
        <w:rPr>
          <w:rFonts w:cs="Calibri"/>
          <w:color w:val="000000"/>
          <w:sz w:val="24"/>
          <w:szCs w:val="24"/>
        </w:rPr>
        <w:t xml:space="preserve"> según lo establece la normativa vig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s importante precisar que la información entregada por los programas debe ser coherente entre sí, veraz y de acuerdo a los estándares solicitados por la CNA. El programa se hace responsable de toda la información proporcionada a la CNA durante el proceso de acreditación, como antecedente válido, actualizado y pertinente para la evalu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información requerida para el proceso de acreditación se completará en la solicitud que se adjunta, en la que se incluyen los instructivos correspondiente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tópicos sobre los que está organizada esta solicitud son los siguientes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Identificación del programa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iones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Plan de estudio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Cuerpo académico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os procesos de acredit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: En el caso de que el programa haya cambiado de nombre desde la acreditación anterior, debe adjuntar el decreto o resolución que da cuenta de este cambi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</w:rPr>
        <w:t>IDENTIFICACIÓN DEL PROGRAMA</w: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71"/>
        <w:gridCol w:w="14"/>
      </w:tblGrid>
      <w:tr>
        <w:trPr>
          <w:trHeight w:val="9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ombre del program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ado(s) otorgado(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ácter u orient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versidad/Institució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cultad/Instituto o equivalent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partamento/Escuela o equivalent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ño de creació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ño de inicio de actividad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de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dalidad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rnada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dic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rario clas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ció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tor/Coordinado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tegrantes comité académic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</w:rPr>
        <w:t>DEFINICIONES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270</wp:posOffset>
                </wp:positionV>
                <wp:extent cx="60071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resultados generales y específicos que el programa pretende alcanzar en la formación de sus estudiantes, en el marco del contexto disciplinario correspondiente. En el caso de tener menciones, especificar los objetivos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85.45pt;mso-wrap-distance-left:9.05pt;mso-wrap-distance-right:9.05pt;mso-wrap-distance-top:0pt;mso-wrap-distance-bottom:0pt;margin-top:0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resultados generales y específicos que el programa pretende alcanzar en la formación de sus estudiantes, en el marco del contexto disciplinario correspondiente. En el caso de tener menciones, especificar los objetivos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0015</wp:posOffset>
                </wp:positionV>
                <wp:extent cx="600710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erfil de graduació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86.2pt;mso-wrap-distance-left:9.05pt;mso-wrap-distance-right:9.05pt;mso-wrap-distance-top:0pt;mso-wrap-distance-bottom:0pt;margin-top:9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erfil de graduació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6007100" cy="87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ncipales líneas de investigació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as líneas de investigación (magíster académico) y/o áreas de desarrollo (magíster profes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68.55pt;mso-wrap-distance-left:9.05pt;mso-wrap-distance-right:9.05pt;mso-wrap-distance-top:0pt;mso-wrap-distance-bottom:0pt;margin-top:6.7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rincipales líneas de investigació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20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as líneas de investigación (magíster académico) y/o áreas de desarrollo (magíster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 DE ESTUDIOS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6670</wp:posOffset>
                </wp:positionV>
                <wp:extent cx="600710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Señale un esquema sintetizado del currículum del programa, que incluya su duración teórica y lista de curs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42.5pt;mso-wrap-distance-left:9.05pt;mso-wrap-distance-right:9.05pt;mso-wrap-distance-top:0pt;mso-wrap-distance-bottom:0pt;margin-top:2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Señale un esquema sintetizado del currículum del programa, que incluya su duración teórica y lista de cursos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autoSpaceDE w:val="false"/>
        <w:spacing w:lineRule="auto" w:line="276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UERPO ACADÉM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8" w:color="000000"/>
          <w:right w:val="single" w:sz="6" w:space="0" w:color="000000"/>
        </w:pBdr>
        <w:jc w:val="both"/>
        <w:rPr/>
      </w:pPr>
      <w:r>
        <w:rPr>
          <w:rFonts w:cs="Calibri"/>
          <w:i/>
          <w:sz w:val="24"/>
          <w:szCs w:val="24"/>
        </w:rPr>
        <w:t>Complete el cuadro indicando miembros de claustro o núcleo, profesores colaboradores y visitantes, según el grado académico máximo obtenido. Se entenderá por claustro académico, al conjunto de académicos habilitados para dirigir tesis; por núcleo, al conjunto de profesores habilitados para guiar, dirigir o tutelar la actividad de graduación; por profesores colaboradores a aquellos que tienen  una dedicación parcial al programa, como por ejemplo, profesores de asignaturas específicas; y por profesores visitantes, a los docentes invitados que realizan actividades académicas específicas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2"/>
        <w:gridCol w:w="3386"/>
      </w:tblGrid>
      <w:tr>
        <w:trPr>
          <w:trHeight w:val="4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Nombre profeso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Jornada semanal en horas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Grado académico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laustro o núcle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colaborador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visitant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ROS PROCESOS DE ACREDIT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i el programa ha sido acreditado previamente, indíquelo. 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98.4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6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45.3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í</w:t>
        <w:tab/>
        <w:tab/>
        <w:tab/>
        <w:tab/>
        <w:t>No</w:t>
        <w:tab/>
      </w:r>
    </w:p>
    <w:p>
      <w:pPr>
        <w:pStyle w:val="Normal"/>
        <w:jc w:val="both"/>
        <w:rPr/>
      </w:pPr>
      <w:r>
        <w:rPr/>
        <w:t>En caso de haber sido acreditado indiq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13"/>
        <w:gridCol w:w="3509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gencia o institución acreditadora encarga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es evaluadore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18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FAMN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entífico, profesional, académico, disciplinario, interdisciplinario, entre otr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Se entiende por sede el conjunto de instalaciones en donde se imparte el programa ubicadas en una misma ciuda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color w:val="000000"/>
        </w:rPr>
        <w:t>La modalidad indica si el programa se imparte de forma presencial, semi-presencial, a distancia o no presencial u otra alternativa definida por la institu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jornada puede ser diurna o vespertina, u otra definida por la institució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Dedicación exclusiva, dedicación parcial u otra definida por la instit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/>
              <w:color w:val="808080"/>
              <w:szCs w:val="36"/>
            </w:rPr>
            <w:t>MANUAL DE ACREDITACIÓN PARA PROGRAMAS DE MAGÍSTER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808080"/>
              <w:sz w:val="24"/>
              <w:szCs w:val="32"/>
            </w:rPr>
            <w:t>C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both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  <w:b w:val="false"/>
      <w:color w:val="121212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121212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12121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2121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color w:val="1212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2121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OFAMN+Verdana;Verdana" w:hAnsi="HOFAMN+Verdana;Verdana" w:eastAsia="Times New Roman" w:cs="HOFAMN+Verdana;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3:00Z</dcterms:created>
  <dc:creator>Beatriz Etchegaray</dc:creator>
  <dc:description/>
  <dc:language>en-US</dc:language>
  <cp:lastModifiedBy>Cristian Galvez</cp:lastModifiedBy>
  <cp:lastPrinted>2013-10-18T15:47:00Z</cp:lastPrinted>
  <dcterms:modified xsi:type="dcterms:W3CDTF">2013-10-30T13:43:00Z</dcterms:modified>
  <cp:revision>2</cp:revision>
  <dc:subject/>
  <dc:title>MANUAL DE ACREDITACIÓN PARA PROGRAMAS DE MAGÍSTER</dc:title>
</cp:coreProperties>
</file>