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28"/>
          <w:szCs w:val="28"/>
          <w:lang w:val="es-ES" w:eastAsia="es-ES"/>
        </w:rPr>
      </w:pPr>
      <w:r>
        <w:rPr>
          <w:rFonts w:eastAsia="Times New Roman"/>
          <w:b/>
          <w:color w:val="121212"/>
          <w:sz w:val="28"/>
          <w:szCs w:val="28"/>
          <w:lang w:val="es-ES" w:eastAsia="es-ES"/>
        </w:rPr>
        <w:t>FICHA RESUMEN DE INCORPORACIÓN AL PROCESO DE ACREDITACIÓN DE DOCTORADO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28"/>
          <w:szCs w:val="28"/>
          <w:lang w:val="es-ES" w:eastAsia="es-ES"/>
        </w:rPr>
      </w:pPr>
      <w:r>
        <w:rPr>
          <w:rFonts w:eastAsia="Times New Roman"/>
          <w:b/>
          <w:color w:val="121212"/>
          <w:sz w:val="28"/>
          <w:szCs w:val="28"/>
          <w:lang w:val="es-ES" w:eastAsia="es-ES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TRODUCCIÓN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La presente </w:t>
      </w:r>
      <w:r>
        <w:rPr>
          <w:rFonts w:eastAsia="Times New Roman" w:cs="Calibri"/>
          <w:b/>
          <w:color w:val="000000"/>
          <w:sz w:val="24"/>
          <w:szCs w:val="24"/>
          <w:lang w:val="es-ES" w:eastAsia="es-ES"/>
        </w:rPr>
        <w:t>ficha de solicitud de incorporación al proceso de acreditación de doctorado</w:t>
      </w: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 debe ser presentada por los programas de doctorado que voluntariamente soliciten su acreditación.</w:t>
      </w:r>
    </w:p>
    <w:p>
      <w:pPr>
        <w:pStyle w:val="TextBody"/>
        <w:spacing w:lineRule="auto" w:line="276" w:before="0" w:after="0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>Es importante precisar que la información entregada por los programas debe ser coherente entre sí, veraz y de acuerdo a los estándares solicitados por la CNA. El programa se hace responsable de toda la información proporcionada a la CNA durante el proceso de acreditación, como antecedente válido, actualizado y pertinente para la evaluación.</w:t>
      </w:r>
    </w:p>
    <w:p>
      <w:pPr>
        <w:pStyle w:val="TextBody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La información requerida para el proceso de acreditación se completará en la solicitud que se adjunta, en la que se incluyen los instructivos correspondientes. </w:t>
      </w:r>
    </w:p>
    <w:p>
      <w:pPr>
        <w:pStyle w:val="TextBody"/>
        <w:spacing w:lineRule="auto" w:line="276" w:before="0" w:after="0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>Los tópicos sobre los que está organizada esta solicitud son los siguientes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Identificación del progr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cion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Plan de estudi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Cuerpo académ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os procesos de acreditación</w:t>
      </w:r>
    </w:p>
    <w:p>
      <w:pPr>
        <w:pStyle w:val="TextBody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>Nota: En el caso de que el programa haya cambiado de nombre desde la acreditación anterior, debe adjuntar el decreto o resolución que da cuenta de este cambio</w:t>
      </w:r>
      <w:r>
        <w:br w:type="page"/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CIÓN DEL PROGRAMA</w: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6"/>
      </w:tblGrid>
      <w:tr>
        <w:trPr>
          <w:trHeight w:val="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mbre del program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do (s) otorgado (s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rácter u orientación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iversidad/Institució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cultad/Instituto o equivalen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partamento/Escuela o equivalen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ño de creació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ño de inicio de actividade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de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dalidad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rnada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dicación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rario clase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recció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rector/Coordinado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tegrantes comité académic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CIONES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9620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xplicite los resultados generales y específicos que el programa pretende alcanzar en la formación de sus estudiantes, en el marco del contexto disciplinario correspondiente. En el caso de tener menciones,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specificar los objetivos por m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84.7pt;mso-wrap-distance-left:9.05pt;mso-wrap-distance-right:9.05pt;mso-wrap-distance-top:0pt;mso-wrap-distance-bottom:0pt;margin-top: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xplicite los resultados generales y específicos que el programa pretende alcanzar en la formación de sus estudiantes, en el marco del contexto disciplinario correspondiente. En el caso de tener menciones,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specificar los objetivos por m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596201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erfil de graduació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xplicite los principales conocimientos, habilidades y aptitudes que se espera lograr en los graduados y otros resultados de aprendizaje que sean relevantes. En el caso de tener menciones, especificar el perfil de graduación por m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86.95pt;mso-wrap-distance-left:9.05pt;mso-wrap-distance-right:9.05pt;mso-wrap-distance-top:0pt;mso-wrap-distance-bottom:0pt;margin-top:2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Perfil de graduación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xplicite los principales conocimientos, habilidades y aptitudes que se espera lograr en los graduados y otros resultados de aprendizaje que sean relevantes. En el caso de tener menciones, especificar el perfil de graduación por m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5962650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ncipales líneas de investigación o cre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Explicite las líneas de investigación o crea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6.2pt;mso-wrap-distance-left:9.05pt;mso-wrap-distance-right:9.05pt;mso-wrap-distance-top:0pt;mso-wrap-distance-bottom:0pt;margin-top:3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Principales líneas de investigación o cre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Explicite las líneas de investigación o cre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N DE ESTUDIOS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963285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Señale un esquema sintetizado del currículum del programa, que incluya su duración teórica y lista de curs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42.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Señale un esquema sintetizado del currículum del programa, que incluya su duración teórica y lista de cursos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autoSpaceDE w:val="false"/>
        <w:spacing w:lineRule="auto" w:line="276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autoSpaceDE w:val="false"/>
        <w:spacing w:lineRule="auto" w:line="276" w:before="0" w:after="0"/>
        <w:ind w:left="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567" w:hanging="425"/>
        <w:jc w:val="both"/>
        <w:rPr/>
      </w:pPr>
      <w:r>
        <w:rPr>
          <w:rFonts w:cs="Calibri" w:ascii="Calibri" w:hAnsi="Calibri"/>
          <w:b/>
          <w:color w:val="000000"/>
        </w:rPr>
        <w:t>CUERPO ACADÉM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8" w:color="000000"/>
          <w:right w:val="single" w:sz="6" w:space="4" w:color="000000"/>
        </w:pBdr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omplete el cuadro indicando miembros de claustro y profesores colaboradores y visitantes, según el grado académico máximo obtenido. Se entenderá por claustro académico, al conjunto de académicos habilitados para dirigir tesis; por profesores colaboradores a aquellos que tienen una dedicación parcial al programa, como, por ejemplo, profesores de asignaturas específicas; y por profesores visitantes, a los docentes invitados que realizan actividades académicas específicas.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/>
          <w:b/>
          <w:i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59"/>
        <w:gridCol w:w="3346"/>
      </w:tblGrid>
      <w:tr>
        <w:trPr>
          <w:trHeight w:val="448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Nombre profesor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Jornada semanal en horas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Grado académico</w:t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88" w:hanging="36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laustro académico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 w:eastAsia="es-CL"/>
              </w:rPr>
            </w:pPr>
            <w:r>
              <w:rPr>
                <w:rFonts w:cs="Calibri"/>
                <w:sz w:val="24"/>
                <w:szCs w:val="24"/>
                <w:lang w:val="es-ES" w:eastAsia="es-CL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 w:eastAsia="es-CL"/>
              </w:rPr>
            </w:pPr>
            <w:r>
              <w:rPr>
                <w:rFonts w:cs="Calibri"/>
                <w:sz w:val="24"/>
                <w:szCs w:val="24"/>
                <w:lang w:val="es-ES" w:eastAsia="es-CL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88" w:hanging="36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rofesores colaboradores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88" w:hanging="36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rofesores visitantes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ROS PROCESOS DE ACREDIT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i el programa ha sido acreditado previamente, indíquelo. </w:t>
      </w:r>
    </w:p>
    <w:p>
      <w:pPr>
        <w:pStyle w:val="Normal"/>
        <w:ind w:left="709" w:hanging="709"/>
        <w:jc w:val="both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6350" t="6350" r="6350" b="6350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98.45pt;margin-top:9.8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35pt;margin-top:9.8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í</w:t>
        <w:tab/>
        <w:tab/>
        <w:tab/>
        <w:tab/>
        <w:t>No</w:t>
        <w:tab/>
      </w:r>
    </w:p>
    <w:p>
      <w:pPr>
        <w:pStyle w:val="Normal"/>
        <w:jc w:val="both"/>
        <w:rPr/>
      </w:pPr>
      <w:r>
        <w:rPr/>
        <w:t>En caso de haber sido acreditado indiqu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839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Agencia o institución acreditadora encarga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es evaluadore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es-ES" w:eastAsia="es-ES"/>
        </w:rPr>
      </w:pPr>
      <w:r>
        <w:rPr>
          <w:rFonts w:cs="Calibri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18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FAMN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  <w:p>
    <w:pPr>
      <w:pStyle w:val="Footer"/>
      <w:jc w:val="both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entífico, profesional, académico, disciplinario, interdisciplinario, entre otr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Se entiende por sede el conjunto de instalaciones en donde se imparte el programa ubicadas en una misma ciuda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color w:val="000000"/>
        </w:rPr>
        <w:t>La modalidad indica si el programa se imparte de forma presencial, semi-presencial, a distancia o no presencial u otra alternativa definida por la institució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jornada puede ser diurna o vespertina, u otra definida por la institució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Dedicación exclusiva, dedicación parcial u otra definida por la institu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libri" w:ascii="Calibri" w:hAnsi="Calibri"/>
              <w:color w:val="808080"/>
              <w:szCs w:val="36"/>
            </w:rPr>
            <w:t>MANUAL PARA LA ACREDITACIÓN DE PROGRAMAS DE DOCTORADO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Cs/>
              <w:color w:val="545454"/>
              <w:sz w:val="36"/>
              <w:szCs w:val="36"/>
            </w:rPr>
          </w:pPr>
          <w:r>
            <w:rPr>
              <w:rFonts w:cs="Calibri" w:ascii="Calibri" w:hAnsi="Calibri"/>
              <w:bCs/>
              <w:color w:val="545454"/>
              <w:szCs w:val="36"/>
            </w:rPr>
            <w:t>C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09"/>
      <w:jc w:val="both"/>
      <w:outlineLvl w:val="0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709"/>
      <w:jc w:val="both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color w:val="121212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cs="Times New Roman"/>
      <w:color w:val="12121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121212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>
      <w:color w:val="1212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Times New Roman"/>
      <w:color w:val="12121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sz w:val="3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HOFAMN+Verdana;Verdana" w:hAnsi="HOFAMN+Verdana;Verdana" w:eastAsia="Times New Roman" w:cs="HOFAMN+Verdana;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39:00Z</dcterms:created>
  <dc:creator>Beatriz Etchegaray</dc:creator>
  <dc:description/>
  <cp:keywords/>
  <dc:language>en-US</dc:language>
  <cp:lastModifiedBy>Daniela Poblete</cp:lastModifiedBy>
  <cp:lastPrinted>2013-10-18T14:54:00Z</cp:lastPrinted>
  <dcterms:modified xsi:type="dcterms:W3CDTF">2017-11-30T18:39:00Z</dcterms:modified>
  <cp:revision>2</cp:revision>
  <dc:subject/>
  <dc:title>MANUAL PARA LA ACREDITACIÓN DE PROGRAMAS DE DOCTORADO</dc:title>
</cp:coreProperties>
</file>